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color w:val="000000"/>
          <w:sz w:val="32"/>
          <w:szCs w:val="32"/>
          <w:lang w:eastAsia="ru-RU"/>
        </w:rPr>
        <w:t xml:space="preserve">Информация о продаваемых магазином </w:t>
      </w:r>
      <w:r>
        <w:rPr>
          <w:rFonts w:eastAsia="Times New Roman" w:cs="Verdana" w:ascii="Verdana" w:hAnsi="Verdana"/>
          <w:b/>
          <w:color w:val="000000"/>
          <w:sz w:val="32"/>
          <w:szCs w:val="32"/>
          <w:lang w:eastAsia="ru-RU"/>
        </w:rPr>
        <w:t>"Караванщик"</w:t>
      </w:r>
      <w:r>
        <w:rPr>
          <w:rFonts w:eastAsia="Times New Roman" w:cs="Verdana" w:ascii="Verdana" w:hAnsi="Verdana"/>
          <w:color w:val="000000"/>
          <w:sz w:val="32"/>
          <w:szCs w:val="32"/>
          <w:lang w:eastAsia="ru-RU"/>
        </w:rPr>
        <w:t> товарах.</w:t>
      </w:r>
    </w:p>
    <w:p>
      <w:pPr>
        <w:pStyle w:val="Normal"/>
        <w:spacing w:lineRule="auto" w:line="240" w:before="280" w:after="280"/>
        <w:jc w:val="center"/>
        <w:rPr>
          <w:rFonts w:ascii="Verdana" w:hAnsi="Verdana" w:eastAsia="Times New Roman" w:cs="Verdana"/>
          <w:color w:val="000000"/>
          <w:sz w:val="32"/>
          <w:szCs w:val="32"/>
          <w:lang w:eastAsia="ru-RU"/>
        </w:rPr>
      </w:pPr>
      <w:r>
        <w:rPr>
          <w:rFonts w:eastAsia="Times New Roman" w:cs="Verdana" w:ascii="Verdana" w:hAnsi="Verdana"/>
          <w:color w:val="000000"/>
          <w:sz w:val="32"/>
          <w:szCs w:val="32"/>
          <w:lang w:eastAsia="ru-RU"/>
        </w:rPr>
        <w:t>Брэнды продаваемых товаров, а также их краткое описание:</w:t>
      </w:r>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Sinbo</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На протяжении долгих лет Sinbo предоставляет в секторе малой бытовой техники широкий спектр продукции и услуг своим потребителям. Произведенные и выпущенную в Турции продукцию экспортируется в любое время и желаемом количестве во многие страны.</w:t>
        <w:br/>
        <w:br/>
        <w:t xml:space="preserve">Осуществляя производство продукции в высоких объемах, Sinbo понижая издержи производства, предоставляет своим потребителям высококачественную продукцию по доступным ценам. Стараясь наиболее полно удовлетворить потребительский спрос, Sinbo постоянно добавляет новинки в широкий ассортимент своей продукции. </w:t>
        <w:br/>
        <w:br/>
        <w:t xml:space="preserve">Sinbo ставить перед собой высокие цели и стремительным ходом идет по пути их осуществления – стать одной из значительных и стабильных марок как в Турции, так во всем мире. </w:t>
        <w:br/>
        <w:br/>
        <w:t>Придерживаясь концепции высокого качества , Sinbo все еще живет желанием развития. При вашей поддержке, соединяя высокое качество с доступными ценами, будет продолжать выпуск инноваций, облегчающих вашу жизнь.</w:t>
        <w:br/>
        <w:br/>
        <w:br/>
        <w:t xml:space="preserve">Ссылка на сайт </w:t>
      </w:r>
      <w:hyperlink r:id="rId2" w:tgtFrame="_blank">
        <w:r>
          <w:rPr>
            <w:rStyle w:val="InternetLink"/>
            <w:rFonts w:eastAsia="Times New Roman" w:cs="Verdana" w:ascii="Verdana" w:hAnsi="Verdana"/>
            <w:color w:val="0000FF"/>
            <w:sz w:val="28"/>
            <w:szCs w:val="28"/>
            <w:u w:val="single"/>
            <w:lang w:eastAsia="ru-RU"/>
          </w:rPr>
          <w:t>www.sinbo.com</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Vinzer</w:t>
      </w:r>
    </w:p>
    <w:p>
      <w:pPr>
        <w:pStyle w:val="Normal"/>
        <w:spacing w:lineRule="auto" w:line="240" w:before="0" w:after="0"/>
        <w:rPr>
          <w:rFonts w:ascii="Verdana" w:hAnsi="Verdana"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Посуда Vinzer</w:t>
        <w:br/>
        <w:br/>
        <w:t>Фирма Vinzer предлагает своим покупателям кухонную посуду из высококачественной нержавеющей стали. Это комплекты посуды, куда входят кастрюли, сковороды, чайники. Использование экологически чистой пищевой стали позволяет сохранять полезные вещества в приготовляемой пище. Ассортимент фирмы постоянно обновляется. Уникальный дизайн посуды делает ее более привлекательной для хозяек, стремящихся украсить свою кухню. Использование новейших технологий при изготовлении посуды Vinzer делают ее еще более удобной! Так, конструкция ручек позволяет им оставаться холодными в течение всего времени приготовления пищи. С торговой маркой Vinzer Вы сможете как подобрать укомплектованный набор посуды, так и купить отдельно несколько предметов. Посуда подходит для любых видов плит, ее можно мыть в посудомоечных машинах, использовать в духовке. С посудой Vinzer Вы сможете готовить легко даже самые сложные блюда. А пища, приготовленная Вами будет более здоровой и полезной!</w:t>
      </w:r>
    </w:p>
    <w:p>
      <w:pPr>
        <w:pStyle w:val="Normal"/>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сылка на сайт </w:t>
      </w:r>
      <w:hyperlink r:id="rId3" w:tgtFrame="_blank">
        <w:r>
          <w:rPr>
            <w:rStyle w:val="InternetLink"/>
            <w:rFonts w:eastAsia="Times New Roman" w:cs="Verdana" w:ascii="Verdana" w:hAnsi="Verdana"/>
            <w:color w:val="0000FF"/>
            <w:sz w:val="28"/>
            <w:szCs w:val="28"/>
            <w:u w:val="single"/>
            <w:lang w:eastAsia="ru-RU"/>
          </w:rPr>
          <w:t>www.vinzer.com</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VES Electric</w:t>
      </w:r>
    </w:p>
    <w:p>
      <w:pPr>
        <w:pStyle w:val="Normal"/>
        <w:spacing w:lineRule="auto" w:line="240" w:before="280" w:after="280"/>
        <w:rPr/>
      </w:pPr>
      <w:r>
        <w:rPr>
          <w:rFonts w:eastAsia="Times New Roman" w:cs="Verdana" w:ascii="Verdana" w:hAnsi="Verdana"/>
          <w:color w:val="000000"/>
          <w:lang w:eastAsia="ru-RU"/>
        </w:rPr>
        <w:br/>
      </w:r>
      <w:r>
        <w:rPr>
          <w:rFonts w:eastAsia="Times New Roman" w:cs="Verdana" w:ascii="Verdana" w:hAnsi="Verdana"/>
          <w:color w:val="000000"/>
          <w:sz w:val="28"/>
          <w:szCs w:val="28"/>
          <w:lang w:eastAsia="ru-RU"/>
        </w:rPr>
        <w:t>VES electric - это бренд, способный помочь людям создавать ситуации, в которых желания исполняются. Пробудить интерес к жизни, ко всему новому и неизвестному.</w:t>
        <w:br/>
        <w:t>Уже на протяжении 10 лет компания VES Electric успешно работает на российском и европейском рынках, предлагая покупателям широкий ассортимент электробытовых приборов и посуды из нержавеющей стали. Надежные и удобные в обращении: чайники, пылесосы, соковыжималки, утюги и фены станут вашими постоянными помощниками в доме. А термосы, наборы для специй, чайные/кофейные пары преобразят вашу кухню, подарят комфорт и хорошее настроение!</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сылка на сайт </w:t>
      </w:r>
      <w:hyperlink r:id="rId4" w:tgtFrame="_blank">
        <w:r>
          <w:rPr>
            <w:rStyle w:val="InternetLink"/>
            <w:rFonts w:eastAsia="Times New Roman" w:cs="Verdana" w:ascii="Verdana" w:hAnsi="Verdana"/>
            <w:color w:val="0000FF"/>
            <w:sz w:val="28"/>
            <w:szCs w:val="28"/>
            <w:u w:val="single"/>
            <w:lang w:eastAsia="ru-RU"/>
          </w:rPr>
          <w:t>www.ves-opt.ru </w:t>
        </w:r>
      </w:hyperlink>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Granchio</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Итальянская инновационная компания Granchio презентует экстраординарную линию кухонных принадлежностей нового поколения, которые являются воплощением передовых мировых технологий в производстве и промышленном дизайне. </w:t>
        <w:br/>
        <w:br/>
        <w:t>Granchio - это посуда завтрашнего дня, открывающая новые горизонты в кулинарном творчестве. Её дизайн и декор не могут оставить равнодушными истинного ценителя высокого кухонного мастерства.</w:t>
        <w:br/>
        <w:br/>
        <w:t>Эта коллекция посуды с «горячим» итальянским темпераментом, поражающая фантастическим фейерверком цветов и форм!</w:t>
        <w:br/>
        <w:br/>
        <w:t xml:space="preserve">Granchio – это итальянская креативность, помноженная на высокие технологии и производственные мощности, рассредоточенные по всему миру. Granchio – это итальянская креативность, помноженная на высокие технологии и производственные мощности, рассредоточенные по всему миру. </w:t>
        <w:br/>
        <w:br/>
        <w:t>Элегантная и чарующая, красивая и стильная посуда Granchio олицетворяет современную концепцию сочетания высоких технологий с цветом и декором, привносящими в нашу повседневную жизнь яркие эмоции и впечатления.</w:t>
        <w:br/>
        <w:t> </w:t>
        <w:br/>
        <w:t>Отныне кухонные принадлежности - это не бездушные инструменты в ваших руках, они становятся настоящими соавторами ваших ярких кулинарных идей и придают Вашей кухне индивидуальный стиль — живой и современный!</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сылка на сайт </w:t>
      </w:r>
      <w:hyperlink r:id="rId5" w:tgtFrame="_blank">
        <w:r>
          <w:rPr>
            <w:rStyle w:val="InternetLink"/>
            <w:rFonts w:eastAsia="Times New Roman" w:cs="Verdana" w:ascii="Verdana" w:hAnsi="Verdana"/>
            <w:color w:val="0000FF"/>
            <w:sz w:val="28"/>
            <w:szCs w:val="28"/>
            <w:u w:val="single"/>
            <w:lang w:eastAsia="ru-RU"/>
          </w:rPr>
          <w:t>www.granchio.com/ru</w:t>
        </w:r>
      </w:hyperlink>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First</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br/>
        <w:t>Брэнд First Austria (Фирст) принадлежит австрийской компании Timetron – известному австрийскому производителю кухонной и бытовой техники, а также аудио-, авто- и техники для персонального ухода.  </w:t>
        <w:br/>
        <w:t xml:space="preserve">В дословном переводе с немецкого название брэнда означает «ПЕРВАЯ АВСТРИЙСКАЯ». И действительно за 29 лет существования марки на рынке она завоевала доверие европейских потребителей: на сегодняшний день помимо Австрии основными рынками сбыта First являются Германия, Болгария, Польша, Словакия и другие страны Европы (всего более 20 стран). Кроме того, в последние несколько лет компании Timetron активно расширяет продажи своей техники в странах Восточной Европы. Так, в Беларуси в 2005г. было открыто официальное представительство торговой марки First, напрямую осуществляющее поставки из Австрии. </w:t>
        <w:br/>
        <w:t xml:space="preserve">Белорусские потребители знают технику First по рекламной кампании (ТВ, метро), проведенной в 2008г., целью который было донести до потребителя, что First – это надежная австрийская техника, которая обладает рядом полезных функций и будет долго служить хозяйке. Преимущества техники First: </w:t>
        <w:br/>
        <w:t xml:space="preserve">• Невысокая цена при европейском качестве, соответствующем высоким требованиям покупателей (не более 2% брака и возвратов). </w:t>
        <w:br/>
        <w:t xml:space="preserve">• Простота в эксплуатации: немецкие издания назвали First техникой для холостяков, так как несемейные мужчины предпочитают технику, которая не преподносит сюрпризов, в которой понятно назначение каждой кнопки. </w:t>
        <w:br/>
        <w:t>• Функциональность: содержит только полезные, необходимые в хозяйстве функци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сылка на сайт </w:t>
      </w:r>
      <w:hyperlink r:id="rId6" w:tgtFrame="_blank">
        <w:r>
          <w:rPr>
            <w:rStyle w:val="InternetLink"/>
            <w:rFonts w:eastAsia="Times New Roman" w:cs="Verdana" w:ascii="Verdana" w:hAnsi="Verdana"/>
            <w:color w:val="0000FF"/>
            <w:sz w:val="28"/>
            <w:szCs w:val="28"/>
            <w:u w:val="single"/>
            <w:lang w:eastAsia="ru-RU"/>
          </w:rPr>
          <w:t>www.firstaustria.com</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Bagi</w:t>
      </w:r>
    </w:p>
    <w:p>
      <w:pPr>
        <w:pStyle w:val="Normal"/>
        <w:spacing w:lineRule="auto" w:line="240" w:before="280" w:after="240"/>
        <w:rPr/>
      </w:pPr>
      <w:r>
        <w:rPr>
          <w:rFonts w:eastAsia="Times New Roman" w:cs="Verdana" w:ascii="Verdana" w:hAnsi="Verdana"/>
          <w:color w:val="000000"/>
          <w:sz w:val="28"/>
          <w:szCs w:val="28"/>
          <w:lang w:eastAsia="ru-RU"/>
        </w:rPr>
        <w:t xml:space="preserve">Фирма “BAGI PROFESSIONAL PRODUCTS LTD.” находится в г. Хайфа, Израиль, прекрасном средиземноморском курорте, расположенном недалеко от легендарного Мертвого моря, знаменитого своими целебными минеральными солями. Идея производства жидких моющих средств на основе экологически чистых уникальных минералов Мертвого моря принадлежит основателю фирмы доктору химии БАДРИ КЕРЕНУ, посвятившему свою жизнь созданию ныне всемирно известной гаммы моющих средств торговой марки «БАГИ». </w:t>
        <w:br/>
        <w:br/>
        <w:br/>
        <w:t>В конце 1980-х годов непрерывная и целеустремленная работа блестящего коллектива молодых химиков компании «БАГИ», приводит к выпуску самого признанного сегодня средства для удаления подгоревших и стойких жиров – «Шуманита» (в переводе с иврита – «От жира»). «Шуманит», обладающий высокой эффективностью и быстродействием, стремительно завоевывает популярность во многих странах мира, включая США и Западную Европу, а с 1995 года начинает поставляться в Россию совместно с целой коллекцией высококачественных моющих средств «БАГИ», предназначенных как для использования в быту, так и для профессионального применения. В настоящее время в России представлены свыше 50 экологически чистых продуктов «БАГИ», качество которых соответствует международному стандарту ISO 9002 и подтверждено Сертификатами РОСТЕСТа.</w:t>
        <w:br/>
        <w:br/>
        <w:t>Дальнейшие научные и технологические разработки компании «BAGI PROFESSIONAL PRODUCTS LTD.» обеспечили появление в 2001 г. жироудалителя четвертого поколения - средства «ВЕЛИКАН» или «Супер Шуманита», обладающего еще более мощным воздействием на холодные стойкие и подгоревшие жиры и поэтому за короткий срок ставшего «хитом» продаж во многих странах мира. «ВЕЛИКАН» очищает кухонные плиты, духовки, утварь и системы вентиляции вне зависимости от степени их загрязнения и толщины слоя подгоревшего жира. Профессиональные уборщики, работники ресторанных кухонь, а также домохозяйки Москвы и других городов России, с восхищением отмечают уникальные свойства «ВЕЛИКАНа», без колебаний отдавая ему пальму первенства среди жироудалителей.</w:t>
        <w:br/>
        <w:br/>
        <w:t>Представительство «BAGI PROFESSIONAL PRODUCTS LTD.» в России с самого начала деятельности успешно создает дистрибьюторскую сеть, привлекая к сотрудничеству ведущие торговые дома и оптовые компании. Сегодня мы располагаем дилерами в Москве, Санкт-Петербурге, Екатеринбурге, Магнитогорске, Тюмени, Новосибирске, Владивостоке и других городах и всегда открыты для переговоров с региональными партнерами, заинтересованными в дистрибьюции моющих средств «БАГИ».</w:t>
        <w:br/>
        <w:br/>
        <w:t>Продукцию «БАГИ» можно приобрести в центрах оптовой торговли «МЕТРО», в гипер – и супермаркетах «Ашан», «Х5 Retail Group», «Седьмой континент», «Твой дом», а также в хозяйственных магазинах, владельцы которых понимают необходимость наличия в ассортименте высококачественных моющих средств. Если говорить о порядке цен - мы находимся в «золотой середине» - наша продукция не самая дешевая, но и не самая дорогая. Цена в данном случае полностью соответствует качеству.</w:t>
        <w:br/>
        <w:br/>
        <w:br/>
        <w:t>Помимо моющих средств компания поставляет сопутствующие хозяйственные товары торговой марки «БАГИ» - губки, высококачественные салфетки и тряпки для пола, и многое другое. Мы всегда стремимся предложить клиенту комплексное решение его конкретных проблем, связанных с поддержанием чистоты на высоком уровне.</w:t>
        <w:br/>
        <w:br/>
        <w:t xml:space="preserve">Ссылка на сайт </w:t>
      </w:r>
      <w:hyperlink r:id="rId7" w:tgtFrame="_blank">
        <w:r>
          <w:rPr>
            <w:rStyle w:val="InternetLink"/>
            <w:rFonts w:eastAsia="Times New Roman" w:cs="Verdana" w:ascii="Verdana" w:hAnsi="Verdana"/>
            <w:color w:val="0000FF"/>
            <w:sz w:val="28"/>
            <w:szCs w:val="28"/>
            <w:u w:val="single"/>
            <w:lang w:eastAsia="ru-RU"/>
          </w:rPr>
          <w:t>www.bagi.ru</w:t>
        </w:r>
      </w:hyperlink>
      <w:r>
        <w:rPr>
          <w:rFonts w:eastAsia="Times New Roman" w:cs="Verdana" w:ascii="Verdana" w:hAnsi="Verdana"/>
          <w:color w:val="000000"/>
          <w:sz w:val="28"/>
          <w:szCs w:val="28"/>
          <w:lang w:eastAsia="ru-RU"/>
        </w:rPr>
        <w:br/>
      </w:r>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VERLONI</w:t>
      </w:r>
    </w:p>
    <w:p>
      <w:pPr>
        <w:pStyle w:val="Normal"/>
        <w:spacing w:lineRule="auto" w:line="240" w:before="0" w:after="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овременная витрина богата разнообразными марками бытовой техники, которые отличаются как по функциональным характеристикам, так и по цене. Чем больше функций у прибора, тем он дороже стоит. При этом многие люди используют минимальный или основной набор функций, присущий тому или иному прибору. </w:t>
        <w:br/>
        <w:br/>
        <w:t xml:space="preserve">Вся техника торговой марки Verloni предельно проста в использовании и не имеет редко используемых функций, которые могут создать дополнительные трудности при работе с прибором и значительно увеличить его стоимость. </w:t>
        <w:br/>
        <w:br/>
        <w:t xml:space="preserve">Техника Verloni стоит ровно столько, сколько должен стоить простой, обладающий всеми необходимыми функциями прибор. Каждый житель России, независимо от уровня его достатка, может позволить себе пользоваться качественной бытовой техникой – техникой под торговой маркой Verloni. </w:t>
        <w:br/>
        <w:br/>
        <w:t xml:space="preserve">Правообладателем торговой марки Verloni является компания Хоум Электроникс Лимитед. Производится бытовая техника марки Verloni в странах Юго-Восточной Азии, что соответствует тенденциям мирового бизнеса. </w:t>
        <w:br/>
        <w:br/>
        <w:t xml:space="preserve">Ассортимент бытовой техники марки Verloni включает 4 категории: чайники, утюги, фены и мясорубки. В дальнейшем, в зависимости от потребительских предпочтений, он может быть расширен. </w:t>
        <w:br/>
        <w:br/>
        <w:t>Продукция Verloni сертифицирована, снабжена инструкциями по эксплуатации и гарантийными талонами, поддерживается сервисным обслуживанием.</w:t>
        <w:br/>
        <w:br/>
        <w:t xml:space="preserve">Ссылка на сайт </w:t>
      </w:r>
      <w:hyperlink r:id="rId8" w:tgtFrame="_blank">
        <w:r>
          <w:rPr>
            <w:rStyle w:val="InternetLink"/>
            <w:rFonts w:eastAsia="Times New Roman" w:cs="Verdana" w:ascii="Verdana" w:hAnsi="Verdana"/>
            <w:color w:val="0000FF"/>
            <w:sz w:val="28"/>
            <w:szCs w:val="28"/>
            <w:u w:val="single"/>
            <w:lang w:eastAsia="ru-RU"/>
          </w:rPr>
          <w:t>www.verloni.ru</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Maxwell</w:t>
      </w:r>
    </w:p>
    <w:p>
      <w:pPr>
        <w:pStyle w:val="Normal"/>
        <w:spacing w:lineRule="auto" w:line="240" w:before="0" w:after="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Maxwell заботится о Вас и производит только полностью безопасную технику. Вся продукция Maxwell имеет сертификаты качества Ростест, подтверждающий соответствие продукции требованиям качества и безопасности, установленными для нее органами по сертификации, действующими стандартами и правилами. </w:t>
        <w:br/>
        <w:t>Качество</w:t>
        <w:br/>
        <w:br/>
        <w:t xml:space="preserve">Техника MAXWELL проходит 7 шагов контроля качества и безопасности: </w:t>
        <w:br/>
        <w:t>Контроль модели при вводе в ассортимент</w:t>
        <w:br/>
        <w:t>Государственная сертификация модели</w:t>
        <w:br/>
        <w:t>Сертификация производителя</w:t>
        <w:br/>
        <w:t>Контроль процесса сборки</w:t>
        <w:br/>
        <w:t>100% тестирование готовых изделий</w:t>
        <w:br/>
        <w:t>Предпродажный контроль качества на складах</w:t>
        <w:br/>
        <w:t>Послепродажный мониторинг качества</w:t>
        <w:br/>
        <w:br/>
        <w:t xml:space="preserve">Мы ценим Ваше желание получать максимально надёжную технику за свои деньги и делаем всё, чтобы так оно и было. Мы хотим, чтобы Ваш уровень жизни был не ниже, чем у европейцев, поэтому мы производим технику Maxwell в соответствии с европейскими требованиями к качеству. Продукция Maxwell обладает европейскими сертификатами GS, CE, RoHS, EMC. </w:t>
        <w:br/>
        <w:t>В рамках системы послепродажного обслуживания на всю технику Maxwell дается гарантия не менее 12 месяцев со дня продажи. Послепродажный мониторинг качества проводится ежемесячно. Мы уверены в своей технике настолько, что готовы предложить своим покупателям взамен бракованного абсолютно новый утюг, чайник, фен или выпрямитель для волос.</w:t>
        <w:br/>
        <w:br/>
        <w:t xml:space="preserve">Ссылка на сайт </w:t>
      </w:r>
      <w:hyperlink r:id="rId9" w:tgtFrame="_blank">
        <w:r>
          <w:rPr>
            <w:rStyle w:val="InternetLink"/>
            <w:rFonts w:eastAsia="Times New Roman" w:cs="Verdana" w:ascii="Verdana" w:hAnsi="Verdana"/>
            <w:color w:val="0000FF"/>
            <w:sz w:val="28"/>
            <w:szCs w:val="28"/>
            <w:u w:val="single"/>
            <w:lang w:eastAsia="ru-RU"/>
          </w:rPr>
          <w:t>www.maxwell.ru</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Scarlett</w:t>
      </w:r>
    </w:p>
    <w:p>
      <w:pPr>
        <w:pStyle w:val="Normal"/>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зяв стремительный старт в далеком уже 1996-ом, спустя годы, мы с радостью констатируем, что сегодня компания Scarlett является одним из флагманов российского бизнеса в сфере производства и продаж бытовой техники для дома.</w:t>
        <w:br/>
        <w:br/>
        <w:t>Нашими основными принципами со дня основания являются: постоянное совершенствование качества предлагаемых товаров и услуг, взвешенная маркетинговая политика, максимальный учет интересов наших клиентов и конечных потребителей.</w:t>
        <w:br/>
        <w:br/>
        <w:t>Одним из важнейших факторов достижения успешных результатов мы считаем высокий уровень менеджмента. В компании сложилась сплоченная команда профессионалов, за плечами которой богатый и разносторонний опыт работы, эффективно используемый для получения лучших бизнес результатов.</w:t>
        <w:br/>
        <w:br/>
        <w:t>Успех компании на российском рынке доказал правильность изначально выбранной политики:</w:t>
        <w:br/>
        <w:br/>
        <w:t>Мы предлагаем своим клиентам необходимый товар в нужное время и в нужном месте по лучшей цене!</w:t>
        <w:br/>
        <w:br/>
        <w:t>Мы уверены в своих перспективах. Эта уверенность основана на десятилетнем опыте успешной работы, на традициях открытого сотрудничества с нашими партнерами и высоком чувстве ответственности перед нашими клиентами.</w:t>
        <w:br/>
        <w:br/>
        <w:t>Сегодня стратегические приоритеты компании Scarlett лежат в области географической экспансии. Мы убеждены, что региональное партнерство является необходимой основой для "долгожительства" торговой марки на местных рынках.</w:t>
        <w:br/>
        <w:br/>
        <w:t>Успехи компании в странах Балтии и СНГ яркое тому подтверждение.</w:t>
        <w:br/>
        <w:br/>
        <w:t>Благодарим всех наших клиентов и партнеров за оказанное доверие, желаем успехов и надеемся на дальнейшее продолжение взаимовыгодного сотрудничеств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сылка на сайт </w:t>
      </w:r>
      <w:hyperlink r:id="rId10" w:tgtFrame="_blank">
        <w:r>
          <w:rPr>
            <w:rStyle w:val="InternetLink"/>
            <w:rFonts w:eastAsia="Times New Roman" w:cs="Verdana" w:ascii="Verdana" w:hAnsi="Verdana"/>
            <w:color w:val="0000FF"/>
            <w:sz w:val="28"/>
            <w:szCs w:val="28"/>
            <w:u w:val="single"/>
            <w:lang w:eastAsia="ru-RU"/>
          </w:rPr>
          <w:t>www.scarlett.ru</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4"/>
          <w:szCs w:val="44"/>
          <w:lang w:eastAsia="ru-RU"/>
        </w:rPr>
      </w:pPr>
      <w:r>
        <w:rPr>
          <w:rFonts w:eastAsia="Times New Roman" w:cs="Verdana" w:ascii="Verdana" w:hAnsi="Verdana"/>
          <w:b/>
          <w:bCs/>
          <w:color w:val="000000"/>
          <w:kern w:val="2"/>
          <w:sz w:val="44"/>
          <w:szCs w:val="44"/>
          <w:lang w:eastAsia="ru-RU"/>
        </w:rPr>
        <w:t>Atlanta</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здание техники Atlanta приурочено к Олимпийским играм в Атлaнте-96. Первые модели Atlanta появились в Америке в 1995 году, чуть позже был организован экспорт в другие страны, включая страны Восточной Европы. В 1996-1998 годах на Atlanta приходилось более 40% рынка аудио техники среднего ценового сегмента в России. Штаб-квартира Atlanta расположена в одноимённом городе Атланта, штат Джорджия. Персонал компании состоит из руководителй, дизайнеров, маркетологов, технологов и специалистов по международной логистике.</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Мы надеемся, что продукция Atlanta ответит самым высоким требованиям российских потребителей и прослужит долгие годы на страже уюта в российских домах.</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сылка на сайт </w:t>
      </w:r>
      <w:hyperlink r:id="rId11" w:tgtFrame="_blank">
        <w:r>
          <w:rPr>
            <w:rStyle w:val="InternetLink"/>
            <w:rFonts w:eastAsia="Times New Roman" w:cs="Verdana" w:ascii="Verdana" w:hAnsi="Verdana"/>
            <w:color w:val="0000FF"/>
            <w:sz w:val="28"/>
            <w:szCs w:val="28"/>
            <w:u w:val="single"/>
            <w:lang w:eastAsia="ru-RU"/>
          </w:rPr>
          <w:t>www.my-atlanta.ru </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28"/>
          <w:szCs w:val="28"/>
          <w:lang w:eastAsia="ru-RU"/>
        </w:rPr>
      </w:pPr>
      <w:r>
        <w:rPr>
          <w:rFonts w:eastAsia="Times New Roman" w:cs="Verdana" w:ascii="Verdana" w:hAnsi="Verdana"/>
          <w:b/>
          <w:bCs/>
          <w:color w:val="000000"/>
          <w:kern w:val="2"/>
          <w:sz w:val="44"/>
          <w:szCs w:val="44"/>
          <w:lang w:eastAsia="ru-RU"/>
        </w:rPr>
        <w:t>Vitek</w:t>
      </w:r>
    </w:p>
    <w:p>
      <w:pPr>
        <w:pStyle w:val="Normal"/>
        <w:spacing w:lineRule="auto" w:line="240" w:before="0" w:after="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Vitek - технологии для жизни </w:t>
        <w:br/>
        <w:br/>
        <w:t>Vitek - бытовая техника и электроника, сочетающая новейшие технологии в области конструирования и производства, европейское качество и надежность с уникальным дизайном, собственным узнаваемым стилем и выгодной ценой. За годы, прошедшие с момента начала дистрибуции на российском рынке, техника Vitek завоевала широкое признание среди потребителей как в России, так и в странах СНГ. Сегодня уже каждая пятая российская семья, обустраивая свой дом, выбирает технику Vitek.</w:t>
        <w:br/>
        <w:br/>
        <w:t xml:space="preserve">Ссылка на сайт </w:t>
      </w:r>
      <w:hyperlink r:id="rId12" w:tgtFrame="_blank">
        <w:r>
          <w:rPr>
            <w:rStyle w:val="InternetLink"/>
            <w:rFonts w:eastAsia="Times New Roman" w:cs="Verdana" w:ascii="Verdana" w:hAnsi="Verdana"/>
            <w:color w:val="0000FF"/>
            <w:sz w:val="28"/>
            <w:szCs w:val="28"/>
            <w:u w:val="single"/>
            <w:lang w:eastAsia="ru-RU"/>
          </w:rPr>
          <w:t>www.vitek.ru</w:t>
        </w:r>
      </w:hyperlink>
    </w:p>
    <w:p>
      <w:pPr>
        <w:pStyle w:val="Normal"/>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bo.com/" TargetMode="External"/><Relationship Id="rId3" Type="http://schemas.openxmlformats.org/officeDocument/2006/relationships/hyperlink" Target="http://www.vinzer.com/" TargetMode="External"/><Relationship Id="rId4" Type="http://schemas.openxmlformats.org/officeDocument/2006/relationships/hyperlink" Target="" TargetMode="External"/><Relationship Id="rId5" Type="http://schemas.openxmlformats.org/officeDocument/2006/relationships/hyperlink" Target="http://www.granchio.com/ru" TargetMode="External"/><Relationship Id="rId6" Type="http://schemas.openxmlformats.org/officeDocument/2006/relationships/hyperlink" Target="http://www.firstaustria.com/" TargetMode="External"/><Relationship Id="rId7" Type="http://schemas.openxmlformats.org/officeDocument/2006/relationships/hyperlink" Target="http://www.bagi.ru/" TargetMode="External"/><Relationship Id="rId8" Type="http://schemas.openxmlformats.org/officeDocument/2006/relationships/hyperlink" Target="http://www.verloni.ru/" TargetMode="External"/><Relationship Id="rId9" Type="http://schemas.openxmlformats.org/officeDocument/2006/relationships/hyperlink" Target="http://maxwell-products.ru/products/teapots/1003.php" TargetMode="External"/><Relationship Id="rId10" Type="http://schemas.openxmlformats.org/officeDocument/2006/relationships/hyperlink" Target="http://www.scarlett.ru/" TargetMode="External"/><Relationship Id="rId11" Type="http://schemas.openxmlformats.org/officeDocument/2006/relationships/hyperlink" Target="" TargetMode="External"/><Relationship Id="rId12" Type="http://schemas.openxmlformats.org/officeDocument/2006/relationships/hyperlink" Target="http://www.vitek.ru/production/ne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2:00Z</dcterms:created>
  <dc:creator>Елена</dc:creator>
  <dc:description/>
  <dc:language>en-US</dc:language>
  <cp:lastModifiedBy>Елена</cp:lastModifiedBy>
  <dcterms:modified xsi:type="dcterms:W3CDTF">2012-03-22T18:52:00Z</dcterms:modified>
  <cp:revision>2</cp:revision>
  <dc:subject/>
  <dc:title/>
</cp:coreProperties>
</file>